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ир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реализации мер по противодействию коррупции в Министерстве здравоохранения Свердловской области за 3 квартал 2016 год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3 квартале 2016 года проведено 1 заседание комиссии Министерства здравоохранения Свердловской области по противодействию коррупции в сфере организации охраны здоровья граждан на территории Свердловской области (далее – комиссия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были рассмотрены следующие вопрос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заслушивание по вопросу коррупционных рисков при выполнении функций отдела организации лекарственного обеспечения и фармацевтической деятель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заслушивание руководителей государственных учреждений, подведомственных Министерству здравоохранения Свердловской области по вопросам противодействия бытовой коррупции в 2016 год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заслушивание по вопросу возможного нарушений требований законодательства о противодействии коррупции Белкиным А.А., главным внештатным специалистом по медицинской реабилитации Министерства здравоохранения Свердловской области, руководителем регионального сосудистого центра ГБУЗ СО «Свердловская областная клиническая больница № 1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41:00Z</dcterms:created>
  <dc:creator>MariMiha</dc:creator>
  <dc:description/>
  <cp:keywords/>
  <dc:language>en-US</dc:language>
  <cp:lastModifiedBy>Зиновьева Яна Владимировна</cp:lastModifiedBy>
  <cp:lastPrinted>2015-04-21T09:17:00Z</cp:lastPrinted>
  <dcterms:modified xsi:type="dcterms:W3CDTF">2016-10-03T06:25:00Z</dcterms:modified>
  <cp:revision>5</cp:revision>
  <dc:subject/>
  <dc:title>Отдел государственной                                              Министру финансов</dc:title>
</cp:coreProperties>
</file>